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КИНОДЖАЗ-БЭНД!                        </w:t>
      </w:r>
      <w:r>
        <w:rPr>
          <w:rFonts w:cs="Arial" w:ascii="Arial" w:hAnsi="Arial"/>
          <w:b/>
          <w:bCs/>
          <w:lang w:val="en-US"/>
        </w:rPr>
        <w:t xml:space="preserve">   </w:t>
      </w:r>
      <w:r>
        <w:rPr>
          <w:rFonts w:cs="Arial" w:ascii="Arial" w:hAnsi="Arial"/>
          <w:b/>
          <w:bCs/>
        </w:rPr>
        <w:t>организация концертов: +7(495) 790-26-54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ХНИЧЕСКИЙ РАЙДЕР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кшерный пульт - не менее 16 каналов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бо для гитары 25-50 В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бо для бас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ве мониторных линии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 инструментальных микрофонов со стойка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вокальных микрофона со стойками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bCs/>
        </w:rPr>
        <w:t>Ударная установка + сту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концертов: +7(495) 790-26-5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kjband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© 2009 "Киноджаз-бэнд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b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51:00Z</dcterms:created>
  <dc:creator>sts</dc:creator>
  <dc:description/>
  <dc:language>en-US</dc:language>
  <cp:lastModifiedBy>sts</cp:lastModifiedBy>
  <dcterms:modified xsi:type="dcterms:W3CDTF">2009-03-30T17:08:00Z</dcterms:modified>
  <cp:revision>5</cp:revision>
  <dc:subject/>
  <dc:title/>
</cp:coreProperties>
</file>