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КИНОДЖАЗ-БЭНД!                        </w:t>
      </w:r>
      <w:r>
        <w:rPr>
          <w:rFonts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</w:rPr>
        <w:t>организация концертов: +7(495) 790-26-5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Московский коллектив, играющий рок-н-ролл, джаз и музыку кино. Команда, звучащая как целый Джаз-Оркестр!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ОСТАВЕ ОРКЕСТРА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аксофо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тромбо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 труб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гитар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ас-гитар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араба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жской и женский вокал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ЗЫКАЛЬНЫЕ ПРОГРАММЫ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Рокабилли-шоу" - зажигательная танцевальная музыка с мужским и женским вокалом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Аперитив" - любимые мелодии эстрады, джаза и кино, сопровождение корпоративных мероприятий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День победы" - песни военных лет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Котофеич" - детские песенки из мультяшек и кинофильмов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ы готовы организовать для Вас вечеринку "под ключ"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подбором музыки любой стилистики,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бором зала, приглашением ведущего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я концертов: +7(495) 790-26-54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kjband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© 2009 "Киноджаз-бэнд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b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2:00Z</dcterms:created>
  <dc:creator>sts</dc:creator>
  <dc:description/>
  <dc:language>en-US</dc:language>
  <cp:lastModifiedBy>sts</cp:lastModifiedBy>
  <dcterms:modified xsi:type="dcterms:W3CDTF">2009-03-30T17:07:00Z</dcterms:modified>
  <cp:revision>4</cp:revision>
  <dc:subject/>
  <dc:title/>
</cp:coreProperties>
</file>